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  «ЕСЛИ ТЫ ПАССАЖИР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Ежедневно мы являемся участниками дорожного движения, выступая в качестве пешехода, пассажира или водителя. Особой категорией пассажиров являются дети. Работу по ознакомлению детей с правилами дорожного движения осуществляют детские сады, школы и другие детские  учреждения. Но в первую очередь это обязанность  родителей. Однако если они хотят видеть своих детей  здоровыми и жизнерадостными, то должны не только объяснять правила поведения на дороге детям но и сами неукоснительно соблюдать их, тем самым показывая положительны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пользуется городским пассажирским транспортом – автобусом, маршрутным такси. Многие имеют в семье личные автомашины. А все ли соблюдают правила для пассажиров ? Их легко запомнить и не трудно соблюд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садке и высадке из городского общественного транспор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идать автобус разрешается только на посадочных площадках, не выходя на проезжую часть, а где их нет – на тротуаре или обочи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адку в общественный транспорт начинайте только после полной остановки транспортного средства. Не запрыгивайте в автобус в последний момент, может прищемить двер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диться в транспорт и выходить из него можно только со стороны тротуара или обочины, и обязательно после полной остановки транспортного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ите в городской общественный транспорт  только через заднюю площадку, а выходите через передню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сажирам общественного транспорта запрещается препятствовать закрытию или открыванию дверей транспортного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ыходе из общественного транспорта сразу же проходите на тротуар. Если нужно перейти дорогу, идите к ближайшему перех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едет в общественном транспорте вместе со взрослым, то сначала выходит взросл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йдя из общественного транспорта (автобуса, троллейбуса) не обходи его ни спереди ни сзади, а дождись когда автобус отъедет и только потом  переходи дорогу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м транспорте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 сидении легкового автомобиля детей до 12 лет можно перевозить только при наличии специального детского удерживающего устрой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сажиры  должны быть пристегнуты ремнями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иться в автомашину  можно только после полной  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тебе безопасных поездок и счастливого пути 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user</dc:creator>
  <dc:description/>
  <cp:keywords/>
  <dc:language>en-US</dc:language>
  <cp:lastModifiedBy>ДОУ №38</cp:lastModifiedBy>
  <cp:lastPrinted>2014-12-03T11:36:00Z</cp:lastPrinted>
  <dcterms:modified xsi:type="dcterms:W3CDTF">2014-12-03T07:37:00Z</dcterms:modified>
  <cp:revision>4</cp:revision>
  <dc:subject/>
  <dc:title/>
</cp:coreProperties>
</file>